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6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решников Александр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119027812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увашской Республики, дело о банкротстве А79-343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увашской Республики Определение Арбитражного суда от 03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жилое помещение, площадь: 53м?, адрес (местонахождение): Чувашская Республика, р-н. Ядринский, г. Ядрин, ул. 50 лет Октября, д. 94, кв. 10, кадастровый номер: 21:24:120118:81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0.2023 г. и заканчивается 15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 512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5 129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256.4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06T08:34:00Z</dcterms:modified>
  <cp:revision>14</cp:revision>
  <dc:subject/>
  <dc:title>3</dc:title>
</cp:coreProperties>
</file>