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09:00 - 14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нин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2905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724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S18D, VIN: LVVDB12B5BD271136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87 758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168 982.2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50 206.4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31 430.6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12 654.80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6T08:10:00Z</dcterms:modified>
  <cp:revision>14</cp:revision>
  <dc:subject/>
  <dc:title>3</dc:title>
</cp:coreProperties>
</file>