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совских Ли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0752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37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ee'd (ED), VIN: XWEFF232280000033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6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6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33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6T06:10:00Z</dcterms:modified>
  <cp:revision>14</cp:revision>
  <dc:subject/>
  <dc:title>3</dc:title>
</cp:coreProperties>
</file>