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зден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02100131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  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ЦФОП АП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1027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1 388,5 кв.м., кадастровый номер 70:21:0100060:1641, адрес г. Томск, ул. Яковлева, д. 9; - Земельный участок, площадью 1 082 кв.м., кадастровый номер 70:21:0100060:1660, адрес г. Томск, ул. Яковлева, д. 9; - Инженерные системы и оборудование, которые учитываются в составе здания кадастровый номер 70:21:0100060:1641, эксплуатируются на объекте: система отопления (включая радиаторы отопления и разводку труб), системы водоотведения, системы электроснабжения и освещения, системы канализации (ливневая, хозбытовая и проч.), система кондиционирования, система сигнализации (пожарной, тревожной и т.д.), система учета электроэнергии, системы вентиляции (вытяжной, приточно-вытяжной и проч.), системы видеонаблюдения, системы пожаротуше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, указанные в сообщении о проведении торгов: а) обязательство участника открытых торгов соблюдать требования, указанные в сообщении о проведении открытых торгов; б) фирменное наименование (наименование), сведения об организационно-правовой форме, о месте нахождения, почтовый адрес (для юридического лица); - фамилия, имя, отчество, паспортные данные, сведения о месте жительства (для физического лица);- номер контактного телефона, адрес электронной почты заявителя;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21 00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  Задатки должны поступить на указанный счет не позднее 15.11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ИП Узденова Марина Николаевна; ИНН 702100131137, счет 40817810314000071508 в Воронежский РФ АО "РОССЕЛЬХОЗБАНК", ИНН 7725114488, БИК 042007811, к/с 30101810700000000811 в ГУ Банка России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210 08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60 504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Протокол о результатах проведения торгов или решение о признании торгов несостоявшимися  подписывается Организатором торгов в день проведения торгов не позднее одного часа после получения от оператора электронной площадки соответствующих проектов протокола или решения и размещается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состоится 17.11.2023 на сайте ЭТП, оформляется протоколом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, финансовый управляющий  предлагает заключить договор купли-продажи участнику торгов, которым предложена наиболее высокая цена за лот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- в течение 30 календарных дней с момента подписания договора купли-продажи на банковский счет продавца: получатель ИП Узденова Марина Николаевна; ИНН 702100131137, счет 40817810214000071611 в Воронежский РФ АО "РОССЕЛЬХОЗБАНК", ИНН 7725114488, БИК 042007811, к/с 30101810700000000811 в ГУ Банка России п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маков Евгений Сергеевич (ИНН 366606842838, КПП , адрес: г Воронеж, ул Владимира Невского, д 25/1, кв 153, тел. 895156574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rm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5:00Z</dcterms:created>
  <dc:creator>Просвирницына Рина</dc:creator>
  <dc:description/>
  <dc:language>en-US</dc:language>
  <cp:lastModifiedBy>qwerty</cp:lastModifiedBy>
  <cp:lastPrinted>2010-11-10T17:05:00Z</cp:lastPrinted>
  <dcterms:modified xsi:type="dcterms:W3CDTF">2023-10-06T10:35:00Z</dcterms:modified>
  <cp:revision>2</cp:revision>
  <dc:subject/>
  <dc:title>3</dc:title>
</cp:coreProperties>
</file>