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6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ноль  Анастасия 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1406305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27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ОПРЕДЕЛЕНИЕ Арбитражного суда от 19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89м?,адрес: Калининградская обл., р-н Черняховский, пос. Володаровка, категория земель: земли населенных пунктов, разрешенное использование: для ведения личного подсобного хозяйства, кадастровый номер: 39:13:051002:37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3 г. и заканчивается 15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25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53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26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6T09:36:00Z</dcterms:modified>
  <cp:revision>14</cp:revision>
  <dc:subject/>
  <dc:title>3</dc:title>
</cp:coreProperties>
</file>