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нов Вита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602925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1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PC6DB9B3031132, год изготовления: 2011.       На момент опубликования объявления о проведении торгов по лоту №1 - есть обременения:  Имущество находится в залоге у ООО "РБР" (ИНН 9705138572, ОГРН 1197746655468) Имущество находится в залоге в пользу ООО "РБР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0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11:40:00Z</dcterms:modified>
  <cp:revision>14</cp:revision>
  <dc:subject/>
  <dc:title>3</dc:title>
</cp:coreProperties>
</file>