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1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9.10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11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11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внесение задатка для участия в торгах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9 октября 2023 года по </w:t>
      </w:r>
      <w:bookmarkStart w:id="0" w:name="_Hlk1444442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 ноября 2023 года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3 ноября 2023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Варненский район, с. Варна, ул. Советская, д. 1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ежилое помещение №1 (гараж), этаж 1, кадастровый номер 74:05:0900072:423, общая площадь - 80,5кв.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нежилое помещение №2, этаж 1,2, кадастровый номер 74:05:0900072:424, общая площадь - 450,3кв.м.( в т.ч. 1 этаж – 185кв.м.,  2 этаж – 265,3кв.м.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Style w:val="Fontstyle01"/>
          <w:bCs/>
        </w:rPr>
        <w:t>3. земельный</w:t>
      </w:r>
      <w:r>
        <w:rPr>
          <w:rStyle w:val="Fontstyle01"/>
        </w:rPr>
        <w:t xml:space="preserve"> участок площадью 944 кв. м. с кадастровым номером 74:05:0900072:25,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егория земель: земли населенных пунктов, вид разрешенного использования: для коммерческих ц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0,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1 этаже, общей площадью 169,93 кв. м (с допустимым отклонением +/- 10% в соответствии с приложением 1 к настоящему информационному сообщению). </w:t>
      </w:r>
      <w:bookmarkStart w:id="1" w:name="_Hlk1475017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210 (двести десять) календарных дней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410 200 (Двенадцать миллионов четыреста десять тысяч двести) рублей 00 копеек, в том числе: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нежилого помещения №1 (гараж) – </w:t>
      </w:r>
      <w:r>
        <w:rPr>
          <w:rFonts w:cs="Times New Roman" w:ascii="Times New Roman" w:hAnsi="Times New Roman"/>
          <w:sz w:val="24"/>
          <w:szCs w:val="24"/>
        </w:rPr>
        <w:t>1 380 000,00 (Один миллион триста восемьдесят тысяч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0 копеек, в том числе </w:t>
      </w:r>
      <w:bookmarkStart w:id="2" w:name="_Hlk1444445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ДС 20%;</w:t>
      </w:r>
      <w:bookmarkEnd w:id="2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ь нежилого помещения №2 – </w:t>
      </w:r>
      <w:r>
        <w:rPr>
          <w:rFonts w:cs="Times New Roman" w:ascii="Times New Roman" w:hAnsi="Times New Roman"/>
          <w:sz w:val="24"/>
          <w:szCs w:val="24"/>
        </w:rPr>
        <w:t xml:space="preserve">9 001 200,00 (Девять миллионов одна тысяча двести)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еек, в том числе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оимость земельного участка – </w:t>
      </w:r>
      <w:r>
        <w:rPr>
          <w:rStyle w:val="Fontstyle01"/>
        </w:rPr>
        <w:t>2 029 000,00 (Два миллиона двадцать девять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00 копеек, НДС не облагается согласно подпункта 6 пункта 2 статьи 146 НК РФ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241 020 (Один миллион двести сорок одна тысяча двадцать</w:t>
      </w:r>
      <w:r>
        <w:rPr>
          <w:rFonts w:cs="Times New Roman" w:ascii="Times New Roman" w:hAnsi="Times New Roman"/>
          <w:sz w:val="24"/>
          <w:szCs w:val="24"/>
        </w:rPr>
        <w:t>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8 204,00 (Двести сорок восемь тысяч двести четыре) рубля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2522505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_Hlk8313015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 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992 310 06 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в течение 210 (двести десять) календарных дней месяцев с даты подписания договора купли-продажи проводит все необходимые действия по обособлению части Помещения для размещения подразде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>: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19"/>
        <w:ind w:left="0" w:firstLine="709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- </w:t>
      </w:r>
      <w:r>
        <w:rPr>
          <w:szCs w:val="24"/>
          <w:lang w:val="ru-RU"/>
        </w:rPr>
        <w:t>задаток, уплаченный организатору торгов;</w:t>
      </w:r>
    </w:p>
    <w:p>
      <w:pPr>
        <w:pStyle w:val="Style19"/>
        <w:ind w:left="0" w:firstLine="709"/>
        <w:jc w:val="both"/>
        <w:rPr/>
      </w:pPr>
      <w:r>
        <w:rPr>
          <w:szCs w:val="24"/>
          <w:lang w:val="ru-RU"/>
        </w:rPr>
        <w:t>- дополнительная оплата суммы авансового платежа в размере 10% цены Объекта выплачивается в течение 5 (пяти) рабочих дней с даты заключения договора купли-продажи.</w:t>
      </w:r>
    </w:p>
    <w:p>
      <w:pPr>
        <w:pStyle w:val="Style19"/>
        <w:ind w:left="0" w:firstLine="709"/>
        <w:jc w:val="both"/>
        <w:rPr/>
      </w:pPr>
      <w:r>
        <w:rPr>
          <w:szCs w:val="24"/>
          <w:lang w:val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.</w:t>
      </w:r>
    </w:p>
    <w:p>
      <w:pPr>
        <w:pStyle w:val="Style19"/>
        <w:ind w:left="0" w:firstLine="709"/>
        <w:jc w:val="both"/>
        <w:rPr/>
      </w:pPr>
      <w:r>
        <w:rPr>
          <w:szCs w:val="24"/>
          <w:lang w:val="ru-RU"/>
        </w:rPr>
        <w:t>- 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.</w:t>
      </w:r>
    </w:p>
    <w:p>
      <w:pPr>
        <w:pStyle w:val="Style19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даты подписания договора купли-продажи.</w:t>
      </w:r>
    </w:p>
    <w:p>
      <w:pPr>
        <w:pStyle w:val="Style19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18"/>
        <w:jc w:val="both"/>
        <w:rPr>
          <w:rStyle w:val="Fontstyle01"/>
        </w:rPr>
      </w:pPr>
      <w:r>
        <w:rPr>
          <w:b/>
          <w:bCs/>
          <w:color w:val="000000"/>
        </w:rPr>
        <w:br/>
      </w:r>
      <w:r>
        <w:rPr>
          <w:rStyle w:val="Fontstyle01"/>
        </w:rPr>
        <w:t>- площадь обратной аренды – 169,93 кв. м., с допустимым отклонением (+/-10%), на первом этаж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ложением 1 к настоящему информационному сообщению</w:t>
      </w:r>
      <w:r>
        <w:rPr>
          <w:rStyle w:val="Fontstyle01"/>
        </w:rPr>
        <w:t>);</w:t>
      </w:r>
    </w:p>
    <w:p>
      <w:pPr>
        <w:pStyle w:val="Style18"/>
        <w:jc w:val="both"/>
        <w:rPr>
          <w:rStyle w:val="Fontstyle01"/>
        </w:rPr>
      </w:pPr>
      <w:r>
        <w:rPr>
          <w:rStyle w:val="Fontstyle01"/>
        </w:rPr>
        <w:t>- ставка обратной аренды составляет 4 188,00 (Четыре тысячи сто восемьдесят восемь)</w:t>
      </w:r>
      <w:r>
        <w:rPr>
          <w:color w:val="000000"/>
        </w:rPr>
        <w:br/>
      </w:r>
      <w:r>
        <w:rPr>
          <w:rStyle w:val="Fontstyle01"/>
        </w:rPr>
        <w:t>рублей за 1 кв. м. в год, включая НДС, из расчета 349,00 (Триста сорок девять) рублей за 1 кв. м. в месяц, включая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Style18"/>
        <w:jc w:val="both"/>
        <w:rPr/>
      </w:pPr>
      <w:r>
        <w:rPr>
          <w:rStyle w:val="Fontstyle01"/>
        </w:rPr>
        <w:t>- коммунальные услуги (пользование электроэнергией, водо-, теплоснабжением и</w:t>
      </w:r>
      <w:r>
        <w:rPr>
          <w:color w:val="000000"/>
        </w:rPr>
        <w:br/>
      </w:r>
      <w:r>
        <w:rPr>
          <w:rStyle w:val="Fontstyle01"/>
        </w:rPr>
        <w:t xml:space="preserve">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Style18"/>
        <w:jc w:val="both"/>
        <w:rPr>
          <w:rStyle w:val="Fontstyle01"/>
        </w:rPr>
      </w:pPr>
      <w:r>
        <w:rPr>
          <w:rStyle w:val="Fontstyle01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Style18"/>
        <w:jc w:val="both"/>
        <w:rPr>
          <w:rStyle w:val="Fontstyle01"/>
        </w:rPr>
      </w:pPr>
      <w:r>
        <w:rPr>
          <w:rStyle w:val="Fontstyle01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Style18"/>
        <w:jc w:val="both"/>
        <w:rPr>
          <w:rStyle w:val="Fontstyle01"/>
        </w:rPr>
      </w:pPr>
      <w:r>
        <w:rPr>
          <w:rStyle w:val="Fontstyle01"/>
        </w:rPr>
        <w:t>- площадь аренды может быть изменена в одностороннем внесудебном порядке по</w:t>
      </w:r>
      <w:r>
        <w:rPr>
          <w:color w:val="000000"/>
        </w:rPr>
        <w:br/>
      </w:r>
      <w:r>
        <w:rPr>
          <w:rStyle w:val="Fontstyle01"/>
        </w:rPr>
        <w:t>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</w:rPr>
        <w:t>- в случае расторжения Договора аренды недвижимого имущества по инициативе</w:t>
      </w:r>
      <w:r>
        <w:rPr>
          <w:color w:val="000000"/>
        </w:rPr>
        <w:br/>
      </w:r>
      <w:r>
        <w:rPr>
          <w:rStyle w:val="Fontstyle01"/>
        </w:rPr>
        <w:t>Арендодателя в срок до окончания Договора аренды недвижимого имущества, Арендодатель возмещает Арендатору стоимость неотделимых капитальных вложений, в том числе реконструкции помещения в связи с переформатированием ВСП, произведенных после заключения Договора аренды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лябинская область, Варненский район, с. Варна, ул. Советская, д. 1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ж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387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10-06T13:28:00Z</dcterms:modified>
  <cp:revision>71</cp:revision>
  <dc:subject/>
  <dc:title/>
</cp:coreProperties>
</file>