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00:00 - 12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кционерный коммерческий банк "НОС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9, Оренбургская обл., г. Новотроицк, ул. Советская, д. 49, ОГРН 1025600001019, ИНН 560700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., дело о банкротстве А47-125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. решение от 1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 РСБ 24 (АО), ИНН 7706193043, уведомление о включении в РТК третьей очереди 20к/29583 от 11.05.2016, находится в стадии банкротства (914 447,3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2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30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3 00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23 002.58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741 196.12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659 389.67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577 583.21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95 776.75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13 970.3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332 163.84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50 357.38 руб.) - 0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3 в 0:0 (168 550.93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86 744.47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4 938.02 руб.) - 1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11 октября 2023 г. по 12 ноября 2023 г. Оператор электронной площадки А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11 октября 2023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06T14:00:00Z</dcterms:modified>
  <cp:revision>2</cp:revision>
  <dc:subject/>
  <dc:title>3</dc:title>
</cp:coreProperties>
</file>