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МПАНЬ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59, РЕСПУБЛИКА БАШКОРТОСТАН, ГОРОД УФА, УЛИЦА НОВОСИБИРСКАЯ, ДОМ 14, КОРПУС 1, КОМНАТА 5, ОГРН 1120280004393, ИНН 0277119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8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30253, 2012 г. в., гос.рег.знак О093КО102RUS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330253, 2012 г. в., гос.рег.знак О094КО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-39099504, 2017 г. в., гос.рег.знак У476ХЕ10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3009D8, 2013 г. в., гос.рег.знак O038EC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009D8, 2013 г. в., гос.рег.знак O037EC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-374195, 2018 г. в., гос.рег.знак У491ХЕ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22177, 2013 г. в., гос.рег.знак P506PO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-390995, 2017 г. в., гос.рег.знак У106TP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-390995, 2017 г. в., гос.рег.знак У987TP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АЗ-37419505, 2017 г. в., гос.рег.знак У082CE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7419505, 2017 г. в., гос.рег.знак У181CE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7419505, 2017 г. в., гос.рег.знак У194CE102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8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8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3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7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 7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 7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7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4 7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составляет  10% от начальной цены продажи Лота и  перечисляется на  специальный счет должника №40702810806000003806 в Башкирском отделении №8598 ПАО «Сбербанк», БИК 048073601, к/с 30101810300000000601, наименование платежа «Задаток для участия в торгах Лот № __». 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5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5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3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3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4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4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3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3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3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7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1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4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4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1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6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3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389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07T12:31:00Z</dcterms:modified>
  <cp:revision>2</cp:revision>
  <dc:subject/>
  <dc:title>3</dc:title>
</cp:coreProperties>
</file>