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розова Ве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, ИНН 520300108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4037/2022 11-2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и в праве общей долевой собственности на Земельный участок с кадастровым номером 52:58:0700005:202, общей площадью: 166 348 +/- 286 кв.м.; категория земель: Земли сельскохозяйственного назначения; вид разрешённого использования: Для ведения сельскохозяйственного производства; адрес: Нижегородская обл., Большеболдинский р-н, участок №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3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начальной цены лота на счё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у иных сособственников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 или заявят свой отказ от приобретения доли.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 договор купли-продажи, заключенный по итогам реализации имущества, подлежит нотариальному удостоверению. Нотариальные расходы несё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- 06.10.2023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leksandr</cp:lastModifiedBy>
  <cp:lastPrinted>2010-11-10T17:05:00Z</cp:lastPrinted>
  <dcterms:modified xsi:type="dcterms:W3CDTF">2023-10-08T12:03:00Z</dcterms:modified>
  <cp:revision>15</cp:revision>
  <dc:subject/>
  <dc:title>3</dc:title>
</cp:coreProperties>
</file>