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л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900596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Евгения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61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Арбитражного суда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77,0 кв.м с кадастровым номером 24:29:1301001:1086 и 1/3 доля в праве на земельный участок, площадь: 1350, кв.м., с кадастровым номером: 24:29:1301001:255, категория земель: земли населенных пунктов, вид разрешенного использования: для ведения личного подсобного хозяйства, адрес: Россия, 662445, Красноярский край, Новосёловский район, п. Толстый Мыс, ул. Новая, д. 20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5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07:25:00Z</dcterms:modified>
  <cp:revision>14</cp:revision>
  <dc:subject/>
  <dc:title>3</dc:title>
</cp:coreProperties>
</file>