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РРЛ и телетранслятора с кадастровым номером 14:16:050208:236, расположенные по адресу: Республика Саха (Якутия), Мирнинский район, п. Светлый, ул. Вилюйская, проводимого «23» ноября 2023г., перечисляет денежные средства в размере 146 826 (Сто сорок шесть тысяч восемьсот двадцать шесть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1» ноября 2023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3-10-09T03:10:00Z</dcterms:modified>
  <cp:revision>16</cp:revision>
  <dc:subject/>
  <dc:title>Форма 1</dc:title>
</cp:coreProperties>
</file>