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6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рсега Игнат Георгиевич, </w:t>
            </w:r>
          </w:p>
          <w:p>
            <w:pPr>
              <w:pStyle w:val="Normal"/>
              <w:ind w:firstLine="290"/>
              <w:jc w:val="both"/>
              <w:rPr/>
            </w:pPr>
            <w:r>
              <w:rPr>
                <w:sz w:val="28"/>
                <w:szCs w:val="28"/>
              </w:rPr>
              <w:t>, ОГРН , ИНН 2349049779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4147/2023-14/7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1.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находящийся по адресу: Чеченская Республика, р-н Наурский, ст-ца Наурская, ул. Грозненская, кадастровый номер 20:08:4202000:95, площадь, кв. м. 18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3 г. и заканчивается 14.11.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271.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Барсега Игнат Георгиевич Банк: ПАО Сбербанк, г. Краснодар, Доп. офис №8619 р/с 40817810830853735124 к/с 30101810100000000602 БИК 040349602 Назначение платежа: Задаток для участия в торгах имуществом Барсега Игната Георги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2 71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635.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11.2023 в 10-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Получатель: Барсега Игнат Георгиевич Банк: ПАО Сбербанк, г. Краснодар, Доп. офис №8619 р/с 40817810830853735124 к/с 30101810100000000602 БИК 040349602 Назначение платежа: Задаток для участия в торгах имуществом Барсега Игната Георги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38:00Z</dcterms:created>
  <dc:creator>Просвирницына Рина</dc:creator>
  <dc:description/>
  <cp:keywords/>
  <dc:language>en-US</dc:language>
  <cp:lastModifiedBy>admin</cp:lastModifiedBy>
  <cp:lastPrinted>2010-11-10T17:05:00Z</cp:lastPrinted>
  <dcterms:modified xsi:type="dcterms:W3CDTF">2023-10-09T06:38:00Z</dcterms:modified>
  <cp:revision>2</cp:revision>
  <dc:subject/>
  <dc:title>3</dc:title>
</cp:coreProperties>
</file>