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0 окт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остовская область, г. Аксай, ул. Западная, д. 2 Д.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/>
      </w:pPr>
      <w:r>
        <w:rPr>
          <w:color w:val="000000"/>
          <w:szCs w:val="22"/>
          <w:lang w:eastAsia="en-US"/>
        </w:rPr>
        <w:t xml:space="preserve">Специализированный, автомобиль - самосвал SHACMAN SX331863366, 2022, Идентификационный номер: LZGJX4Z67NX046057, принадлежащего Продавцу на праве собственности, что подтверждается Договором купли-продажи № ОВ/Ф-316240-01-01-С-01 от 03 июля 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8 466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846 6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6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6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9 80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06 19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9 80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46 39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9 80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86 58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9 80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6 78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krasnodar@auction-house.ru</w:t>
        </w:r>
      </w:hyperlink>
      <w:r>
        <w:rPr>
          <w:b/>
          <w:sz w:val="22"/>
          <w:szCs w:val="22"/>
        </w:rPr>
        <w:t xml:space="preserve">, Золотько Зоя тел. 8 (928) 333-02-88, 8 (812) 777-57-57 (доб.523).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asnodar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0-05T13:35:00Z</dcterms:modified>
  <cp:revision>71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