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0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Новосибирская область, г. Новосибирск, ул. Дукача, д. 10/1.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Специальный, автокран МАЗ КС-5575BY-C, 2022, Идентификационный номер: Y3M55750CN0000015, принадлежащего Продавцу на праве собственности, что подтверждается Договором купли-продажи № ОВ/Ф-270706-14-01-С-01 от 20 январ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0 46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 046 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6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6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44 59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16 40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4 59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71 81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4 59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7 22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4 59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2 63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novosibirsk@auction-house.ru</w:t>
        </w:r>
      </w:hyperlink>
      <w:r>
        <w:rPr>
          <w:b/>
          <w:sz w:val="22"/>
          <w:szCs w:val="22"/>
        </w:rPr>
        <w:t xml:space="preserve"> Лепихин Алексей,  тел. 8 (913) 773-13-42, Крапивенцева Нина 8(383)319-41-41 (мск+4 час).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ovosibir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05T14:10:00Z</dcterms:modified>
  <cp:revision>8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