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2, Идентификационный номер: LZGJX4Z60NX046059, принадлежащего Продавцу на праве собственности, что подтверждается Договором купли-продажи № ОВ/Ф-316240-02-01-С-01 от 03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1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3:38:00Z</dcterms:modified>
  <cp:revision>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