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0 октя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Новосибирская область, г. Новосибирск, ул. Дукача, д. 10/1.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/>
      </w:pPr>
      <w:r>
        <w:rPr>
          <w:color w:val="000000"/>
          <w:szCs w:val="22"/>
          <w:lang w:eastAsia="en-US"/>
        </w:rPr>
        <w:t xml:space="preserve">Экскаватор – погрузчик SMART 388 crab, 2023, Идентификационный номер: 20231596, принадлежащего Продавцу на праве собственности, что подтверждается Договором купли-продажи № ОВ/Ф-277228-14-01-С-01 от 27 марта 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 524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52 4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2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2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7 27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246 73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7 27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69 46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7 27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92 19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7 27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4 92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novosibirsk@auction-house.ru</w:t>
        </w:r>
      </w:hyperlink>
      <w:r>
        <w:rPr>
          <w:b/>
          <w:sz w:val="22"/>
          <w:szCs w:val="22"/>
        </w:rPr>
        <w:t xml:space="preserve"> Лепихин Алексей,  тел. 8 (913) 773-13-42, Крапивенцева Нина 8(383)319-41-41 (мск+4 час).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novosibirs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0-05T13:49:00Z</dcterms:modified>
  <cp:revision>7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