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Тягач КАМАЗ M1945, 2022, Идентификационный номер: XTC549015N2569757, принадлежащего Продавцу на праве собственности, что подтверждается Договором купли-продажи № ОВ/Ф-256343-05-01-С-01-МП от 11 августа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41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1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 5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4 4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 5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6 9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 5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9 4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 51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 9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5T14:27:00Z</dcterms:modified>
  <cp:revision>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