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урятия, г. Улан-Удэ, ул. Чертенкова, д.71.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3366, 2022, Идентификационный номер: LZGJX4Z64NX025408, принадлежащего Продавцу на праве собственности, что подтверждается Договором купли-продажи № ОВ/Ф-254609-01-01-С-01 от 25 июл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71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71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 6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2 3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 6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4 6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 6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6 9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 67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 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05T13:41:00Z</dcterms:modified>
  <cp:revision>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