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РХ-35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 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10.07.2023 № Д-120,</w:t>
      </w: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с одной стороны, и претендент на участие в торгах по продаже имущества, находящегося в частной собственности, _______________________________________________ _________________________________________________________________________________________________________________________________________________, присоединившийся к настоящему Договору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 в составе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1.1. Земельный участок с кадастровым номером 44:08:062901:19, общей площадью 43 574 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2,8 км по направлению на юго-запад от ориентира. Почтовый адрес ориентира: Костромская обл., р-н Красносельский, участок находится примерно в 2,8 км по направлению на юго-запад от ориентира, ориентир ОМЗ №0720 (граница г. Волгореченск). Запись о государственной регистрации права собственности в Едином государственном реестре недвижимости (далее - ЕГРН) № 44:08:062901:19-44/012/2020-10 от 21.02.2020 (далее – Земельный участок 1)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емельный участок с кадастровым номером 44:08:062901:20, общей площадью 218 422 +/- 12 268 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3 км по направлению на запад от ориентира. Почтовый адрес ориентира: Костромская обл., р-н Красносельский, участок находится примерно в 3 км по направлению на запад от ориентира, ОМЗ №0720 (граница г. Волгореченск). Запись о государственной регистрации права собственности в ЕГРН № 44:08:062901:20-44/012/2020-10 от 21.02.2020 (далее – Земельный участок 2)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Земельный участок с кадастровым номером 44:08:062901:21, общей площадью 293 597+/- 14 223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2,4 км по направлению на юго-запад от ориентира. Почтовый адрес ориентира: Костромская обл., р-н Красносельский, участок находится примерно в 2,4 км по направлению на юго-запад от ориентира, ориентир ОМЗ №0720 (граница г. Волгореченск). Запись о государственной регистрации права собственности в ЕГРН № 44:08:062901:21-44/012/2020-10 от 21.02.2020 (далее – Земельный участок 3)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Земельный участок с кадастровым номером 44:08:062901:22, общей площадью 288 015+/- 4 695 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2,3 км по направлению на запад от ориентира. Почтовый адрес ориентира: Костромская обл., р-н Красносельский, Сидоровское сельское поселение. Запись о государственной регистрации права собственности в ЕГРН № 44:08:062901:22-44/012/2020-8 от 21.02.2020(далее – Земельный участок 4),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color w:val="000000"/>
          <w:sz w:val="22"/>
          <w:szCs w:val="22"/>
        </w:rPr>
        <w:t xml:space="preserve">подробное описание Лота, имеющиеся ограничения (обременения) - в информационном сообщении </w:t>
      </w:r>
      <w:r>
        <w:rPr>
          <w:sz w:val="22"/>
          <w:szCs w:val="22"/>
        </w:rPr>
        <w:t xml:space="preserve">(далее – Имущество, Лот), проводимых «___» ____________ 202___ г., перечисляет денежные средства в размере </w:t>
      </w:r>
      <w:r>
        <w:rPr>
          <w:b/>
          <w:sz w:val="22"/>
          <w:szCs w:val="22"/>
        </w:rPr>
        <w:t xml:space="preserve">5 000 000 (Пяти миллионов) рублей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,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Оператора электронной площадк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3:00Z</dcterms:created>
  <dc:creator>upr12</dc:creator>
  <dc:description/>
  <cp:keywords/>
  <dc:language>en-US</dc:language>
  <cp:lastModifiedBy>Мякутина Виктория Николаевна</cp:lastModifiedBy>
  <dcterms:modified xsi:type="dcterms:W3CDTF">2023-10-05T10:26:00Z</dcterms:modified>
  <cp:revision>5</cp:revision>
  <dc:subject/>
  <dc:title>Договор о задатке №____</dc:title>
</cp:coreProperties>
</file>