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75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10.2023 09:00 - 13.11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рожжина Наталья Леонид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24028431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5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3630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20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(ВАЗ) LADA, модель: Granta 219010 , VIN: XTA219010F0366908, год изготовления: 201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0.2023 г. и заканчивается 13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3 в 0:0 (160 000.00 руб.) - 1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3 в 0:0 (142 500.00 руб.) - 1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3 в 0:0 (125 000.00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3 в 0:0 (107 500.00 руб.) - 2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3 в 0:0 (90 000.00 руб.) - 0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23 в 0:0 (72 500.00 руб.) - 0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3 в 0:0 (55 000.00 руб.) - 13.1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11.2023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10-06T04:49:00Z</dcterms:modified>
  <cp:revision>14</cp:revision>
  <dc:subject/>
  <dc:title>3</dc:title>
</cp:coreProperties>
</file>