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Ильгар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Эдуард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Право аренды на Земельный участок общей площадью 1500 кв.м., кадастровый номер 74:19:0103006:30. Назначение – под индивидуальное жилищное строительство, расположенный по адресу: р-н Сосновский, д Султаева, улица по г/п, участок №2:24 (Договор №152/2010 аренды земельного участка, находящегося в государственной собственности, от 17.10.2010г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6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2.10.2023 0:00 по 16.11.2023 23:59 (тут и далее время московское). Место и время проведения торгов ЭТП «РАД» 20.11.2023 в 10:00.  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 (рекомендуемо)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00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(деся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единственного участника и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АТП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0 08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7 004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07:59:00Z</dcterms:modified>
  <cp:revision>14</cp:revision>
  <dc:subject/>
  <dc:title>3</dc:title>
</cp:coreProperties>
</file>