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09:00 - 03.11.2023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а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201574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вин Влади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ГАУ" (Некоммерческое партнерство "Саморегулируемая организация "Гильд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37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2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автозаправочной станции, назначение: нежилое, состав объекта: 1- операторская - 97,3 кв.м; 2- навес - 205,92 кв.м; 3-4 - автозаправочные колонки - 2 шт (ухудшение состояния-демонтированы); 5 - емкость на 25 кб.м. - 4 шт; сооружения 79,4 кв.м.; инв. №2206, лит. 1-5, адрес объекта: Р.Карелия, г. Кемь, объездная дорога, район пожарного депо, б/н; кадастровый номер 10:02:0000000:302, и земельный участок, категория земель: земли населенных пунктов, разрешенное использование: контейнерная АЗС, общая площадь 2852 кв.м., адрес объекта: Республика Карелия, Кемский район, город Кемь, кадастровый номер 10:02:0080112: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03.11.2023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ринимаются с требованиями ФЗ РФ № 127 от 26.02.2002, Приказа МЭР РФ от 23.07.2015 № 495 и подаются в электронной форме на ЭТП на русском языке, подписанные ЭЦП, заявка на участие в торгах составляется в произвольной форме на русском языке и должна содержать следующие: - наименование, организационно-правовая форма, место нахождения, почтовый адрес (для юридического лица); - Ф.И.О, паспорт, сведения о месте жительства заявителя (для физ. лица); - номер телефона, адрес электронной почты заявителя; -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; - выписка из ЕГРИП; - документы, удостоверяющие личность; - надлежащим образом заверенный перевод на русский язык документов о государственной регистрации юридического лица 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заявке на торги должна быть приложена копия платежного документа с отметкой банка об исполнении, подтверждающая внесение заявителем задатка на счет Сороки Владимира Ивановича № 40817810525861293549 в Карельском отделении № 8628 ПАО СБЕРБАНК, БИК 048602673, КПП 100102001, ИНН 7707083893, к/с 30101810600000000673. Для участия в торгах заявитель должен внести задаток в размере 10% от начальной цены продажи Имущества, задаток должен быть внесен заявителем в срок, обеспечивающий его поступление на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Сороки Владимира Ивановича № 40817810525861293549 в Карельском отделении № 8628 ПАО СБЕРБАНК, БИК 048602673, КПП 100102001, ИНН 7707083893, к/с 301018106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35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4 435 236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 225 449.34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4 015 662.68 руб.) - 2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:0 (3 805 876.02 руб.) - 0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 , содержащую предложение о цене, которая не ниже цены продажи Имущества, установленной для определенного периода проведения торгов, при отсутствии предложений от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обедителем является участник, предложивший максимальную цену за Имущество. В случае, если несколько участников торгов представили в установленный срок заявки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й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21:00 по Московскому времени, на сайте электронной торговой площадки "Российский аукционный дом" (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5 (пяти) календарных дней с даты получения предложения арбитражного управляющего о заключении договора купли-продажи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приобретаемое имущество в срок не позднее 30 (тридцати)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ВИН ВЛАДИСЛАВ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5489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4, респ Карелия, г Петрозаводск, р-н Ключевая, ул Челюскинцев д. 48, тел. +7(911)43085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ivinvl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30T14:19:00Z</dcterms:modified>
  <cp:revision>14</cp:revision>
  <dc:subject/>
  <dc:title>3</dc:title>
</cp:coreProperties>
</file>