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7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0.2023 09:00 - 06.12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льина Анн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34038101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4159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ОПРЕДЕЛЕНИЕ Арбитражного суда от 20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площадь: 25,8м?, кадастровый номер: 61:04:0030108:212, адрес (местонахождение): Ростовская обл, Белокалитвинский р-н, рп Шолоховский, ул. Советская, д. 18, кв. 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0.2023 г. и заканчивается 06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5 52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3 в 0:0 (385 526.30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3 в 0:0 (327 697.36 руб.) - 2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269 868.41 руб.) - 0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3 в 0:0 (212 039.47 руб.) - 0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3 в 0:0 (154 210.52 руб.) - 1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3 в 0:0 (96 381.58 руб.) - 2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3 в 0:0 (38 552.63 руб.) - 29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3 в 0:0 (10 000.00 руб.) - 06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12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0-09T08:55:00Z</dcterms:modified>
  <cp:revision>14</cp:revision>
  <dc:subject/>
  <dc:title>3</dc:title>
</cp:coreProperties>
</file>