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рищенко Ксен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901308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4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T41DAFR402586, год изготовления: 2015.           На момент опубликования объявления о проведении торгов по лоту №1 - есть обременения:  Имущество находится в залоге у АО "ТИНЬКОФФ БАНК" (ИНН 7710140679, ОГРН 1027739642281) Имущество находится в залоге в пользу АО "ТИНЬКОФФ 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6T10:02:00Z</dcterms:modified>
  <cp:revision>14</cp:revision>
  <dc:subject/>
  <dc:title>3</dc:title>
</cp:coreProperties>
</file>