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7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лоперов  Иван 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6073660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797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27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: 30м?, Адрес объекта: Пермский край, Краснокамский муниципальный район, п. Оверята, ул. Комсомольская, ГСК № 1,кадастровый номер: 59:07:0020129:1156, и земельный участок, площадь: 31м?, Адрес объекта: Пермский край, Краснокамский муниципальный район, п. Оверята, ул. Комсомольская, ГСК № 1, категория земель: земли населенных пунктов разрешенное использование: для размещения индивидуальных гаражей, кадастровый номер: 59:07:0020129:1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0.2023 г. и заканчивается 16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2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11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0-09T11:08:00Z</dcterms:modified>
  <cp:revision>14</cp:revision>
  <dc:subject/>
  <dc:title>3</dc:title>
</cp:coreProperties>
</file>