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6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млянухина  Гали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402308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919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3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помещение, площадь: 152,2м?, адрес: Воронежская область, р-н Семилукский, с Гремячий Колодезь, ул Южная, д 4, кадастровый номер:36:28:3600009:258, и земельный участок , площадь: 1 740,кв.м., адрес: Воронежская область, р-н Семилукский, с Гремячий Колодезь, ул Южная, д 4, категория земель: земли населенных пунктов, разрешенное использование: для ведения личного подсобного хозяйства, кадастровый номер: 36:28:3600009: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3 г. и заканчивается 15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1 7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17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0 86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6T07:29:00Z</dcterms:modified>
  <cp:revision>14</cp:revision>
  <dc:subject/>
  <dc:title>3</dc:title>
</cp:coreProperties>
</file>