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ина 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2909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62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одель ТС Chevrolet, Klan (J200Lacetti), VIN номер XUUNF356JB0018749, номер кузова XUUNF356JB0018749, 2011 год выпус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3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11:22:00Z</dcterms:modified>
  <cp:revision>14</cp:revision>
  <dc:subject/>
  <dc:title>3</dc:title>
</cp:coreProperties>
</file>