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лин  Камиль  Марсе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112355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3,9м?, адрес (местонахождение): 420127, Татарстан Респ, Казань г, Чапаева ул, дом № 11/43, кадастровый номер: 16:50:220529: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6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07:27:00Z</dcterms:modified>
  <cp:revision>14</cp:revision>
  <dc:subject/>
  <dc:title>3</dc:title>
</cp:coreProperties>
</file>