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мобиль GREAT WALL POER, 2023, Идентификационный номер: LGWDAE192PJ628582, принадлежащего Продавцу на праве собственности, что подтверждается Договором купли-продажи № ОВ/Ф-265320-02-01-С-01 от 17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4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44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94 7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 5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 2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2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0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9T07:50:00Z</dcterms:modified>
  <cp:revision>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