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FAW J6, 2022, Идентификационный номер: LFWMXXRX7N1F17441, принадлежащего Продавцу на праве собственности, что подтверждается Договором купли-продажи № ОВ/Ф-267777-01-01-С-01 от 18 но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45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45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74 16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6 83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 16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2 66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 16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8 49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 16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4 3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09T07:37:00Z</dcterms:modified>
  <cp:revision>8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