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банова  Зиля 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703011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5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ENAULT модель Sandero 2014 г.в. VIN-номер X7LBSRB2HEH700232, цвет чер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3 г. и заканчивается 23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, внесение задатка 10% от начальной стоимости лота и подача документов в соответствии с п.11 ст.110 закона о несостоятельности (банкротстве)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срока приема заявок возврат  в течении 5 рабочих дней с момента подписания протокола о торгах  за исключениме победителя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АД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года адрес www.lot-online.ru, в 12:30 время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календарных дней с момента подписания протокола о результатат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0:00Z</dcterms:created>
  <dc:creator>Просвирницына Рина</dc:creator>
  <dc:description/>
  <dc:language>en-US</dc:language>
  <cp:lastModifiedBy>Дмитрий</cp:lastModifiedBy>
  <cp:lastPrinted>2010-11-10T17:05:00Z</cp:lastPrinted>
  <dcterms:modified xsi:type="dcterms:W3CDTF">2023-10-09T12:00:00Z</dcterms:modified>
  <cp:revision>2</cp:revision>
  <dc:subject/>
  <dc:title>3</dc:title>
</cp:coreProperties>
</file>