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7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1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67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ч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108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89/20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8.2022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, назначение нежилое, площадью 22,4 кв.м., местоположение: Липецкая обл., г. Липецк, садоводческое некоммерческое товарищество «Металлург-1», квартал №3, участок №294, кадастровый номер 48:20:0021018:3478; - земельный участок для ведения коллективного садоводства, площадью 581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1», квартал III, участок №294, кадастровый номер 48:20:0021018:407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0:00 10.10.2023 г. и заканчивается 14.11.2023 г. в 16:00 (время московское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(для юридического лица) в полном и точном соответствии с данными из ЕГРЮЛ (без помарок, ошибок, сокращений и замены (в том числе, но не ограничиваясь этим) отдельных слов, словосочетаний или букв; фамилию, имя, отчество, паспортные данные, сведения о месте жительства заявителя (для физического лица) в полном и точном соответствии с паспортными данными (без помарок, ошибок, сокращений и замены (в том числе, но не ограничиваясь этим) отдельных слов, словосочетаний или букв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на участие в торгах должны прилагаться следующие документы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 в соответствии с действующим законодательством РФ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торгов приобретение имущества на торгах или внесение денежных средств в качестве задатка являются крупной сделкой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ке могут прилагаться иные документы: платежный документ с акцептом банка, подтверждающий перечисление задатка; банковские реквизиты претендента для возврата задатка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астия в торгах заявитель представляет Оператору в электронной форме подписанный квалифицированной электронной подписью заявителя договор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, в соответствии с сообщением о проведении торгов, считается акцептом размещенного на ЭТП договора о задатк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ке, представляются в форме электронных документов, подписанных электронной подписью заявител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ычев Андрей Владимирович   р\с 40817810450166401765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ычева Андр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9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0-09T12:29:00Z</dcterms:modified>
  <cp:revision>15</cp:revision>
  <dc:subject/>
  <dc:title>3</dc:title>
</cp:coreProperties>
</file>