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10.08.2022 г.)  по делу А36-4689/2022 и Положения о порядке, условиях и сроках продажи имущества Сычева Андрея Владимировича, 15.07.1979 гр, место рождения: г. Липецк, СНИЛС: 077-326-980 99, ИНН: 482611086261, адрес регистрации: г. Липецк, ул. Водопьянова, д. 29, кв. 115,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w:t>
      </w:r>
      <w:r>
        <w:rPr>
          <w:sz w:val="22"/>
          <w:szCs w:val="22"/>
        </w:rPr>
        <w:t>собственность Покупателю - здание, назначение нежилое, площадью 22,4 кв.м., местоположение: Липецкая обл., г. Липецк, садоводческое некоммерческое товарищество «Металлург-1», квартал №3, участок №294, кадастровый номер 48:20:0021018:3478; - земельный участок для ведения коллективного садоводства, площадью 581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еталлург-1», квартал III, участок №294, кадастровый номер 48:20:0021018:407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Сычева Андрея Владими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rPr>
              <w:t xml:space="preserve">Получатель Сычев Андрей Владимирович  </w:t>
            </w:r>
          </w:p>
          <w:p>
            <w:pPr>
              <w:pStyle w:val="Normal"/>
              <w:shd w:fill="FFFFFF" w:val="clear"/>
              <w:jc w:val="both"/>
              <w:rPr>
                <w:b/>
                <w:b/>
                <w:sz w:val="22"/>
                <w:szCs w:val="22"/>
              </w:rPr>
            </w:pPr>
            <w:r>
              <w:rPr>
                <w:b/>
                <w:sz w:val="22"/>
                <w:szCs w:val="22"/>
              </w:rPr>
              <w:t>р\с 4081781035016245791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0-07T05:43:00Z</dcterms:modified>
  <cp:revision>84</cp:revision>
  <dc:subject/>
  <dc:title>ДОГОВОР</dc:title>
</cp:coreProperties>
</file>