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 -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тко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32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528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11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HYUNDAI TUCSON, 2007 года выпуска, VIN KMHJM81BP8U753111, государственный регистрационный номер Н330ТМ4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10.2023 г. и заканчивается 09.11.2023 г. в 10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азмер задатка составляет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оротков Владимир Алексеевич р\с 4081781095016438229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роткова Владимира Алексеевича.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с 10:00 (510 300.00 руб.) - 15.10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3 с 10:00 (459 270.00 руб.) - 20.10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с 10:00 (408 240.00 руб.) - 25.10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с 10:00 (357 210.00 руб.) - 30.10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с 10:00 (306 180.00 руб.) - 04.11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с 10:00 (255 150.00 руб.) - 09.11.2023 до 10:00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09T12:36:00Z</dcterms:modified>
  <cp:revision>15</cp:revision>
  <dc:subject/>
  <dc:title>3</dc:title>
</cp:coreProperties>
</file>