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резолютивная часть объявлена 14.11.2022 г.) по делу А36-2528/2022 и Положения о порядке, условиях и сроках продажи имущества Вороткова Владимира Алексеевича (10.12.1960 гр, место рождения: Казинский п/с Грязинского района Липецкой области, СНИЛС: 014-664-548 48, ИНН: 482613256208, адрес регистрации: г. Липецк, ул.Жемчужная, д. 24), именуемый в дальнейшем «Продавец», с одной стороны, и ________________, действующий</w:t>
      </w:r>
      <w:r>
        <w:rPr>
          <w:sz w:val="22"/>
          <w:szCs w:val="22"/>
          <w:lang w:eastAsia="ru-RU"/>
        </w:rPr>
        <w:t xml:space="preserve"> на основании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w:t>
      </w:r>
      <w:r>
        <w:rPr>
          <w:sz w:val="22"/>
          <w:szCs w:val="22"/>
          <w:lang w:eastAsia="ru-RU"/>
        </w:rPr>
        <w:t xml:space="preserve">в собственность Покупателю </w:t>
      </w:r>
      <w:r>
        <w:rPr>
          <w:sz w:val="22"/>
          <w:szCs w:val="22"/>
        </w:rPr>
        <w:t>легковой автомобиль марки HYUNDAI TUCSON, 2007 года выпуска, VIN KMHJM81BP8U753111, государственный регистрационный номер Н330ТМ48</w:t>
      </w:r>
      <w:r>
        <w:rPr>
          <w:sz w:val="22"/>
          <w:szCs w:val="22"/>
          <w:lang w:eastAsia="ru-RU"/>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посредством публичного предложения по продаже имущества должника Вороткова Владимира Алексеевича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посредством публичного предложения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Финансовый управляющий</w:t>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Воротков Владимир Алексеевич</w:t>
            </w:r>
          </w:p>
          <w:p>
            <w:pPr>
              <w:pStyle w:val="TextBody"/>
              <w:pBdr>
                <w:bottom w:val="nil"/>
              </w:pBdr>
              <w:rPr>
                <w:b/>
                <w:b/>
                <w:sz w:val="22"/>
                <w:szCs w:val="22"/>
              </w:rPr>
            </w:pPr>
            <w:r>
              <w:rPr>
                <w:b/>
                <w:sz w:val="22"/>
                <w:szCs w:val="22"/>
              </w:rPr>
              <w:t>р\с 40817810550164382294</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10-07T05:49:00Z</dcterms:modified>
  <cp:revision>97</cp:revision>
  <dc:subject/>
  <dc:title>ДОГОВОР</dc:title>
</cp:coreProperties>
</file>