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шта Никита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201784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еева Людмил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29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а – Hyundai Accent, год выпуска – 2004,  VIN – X7MCF41BP4M010976, цвет – сер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следующие документы и сведения, в форме электронного сообщения, подписанного квалифицированной электронной подписью заявителя.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АУ и характере этой заинтересованности, сведения об участии в капитале заявителя ау,а так же саморегулируемой организации арбитражных управляющих,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начальной цены по лоту  в срок до даты окончания приема заявок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С проектом договора о задатке и проектом договора купли-продажи, можно ознакомиться на сайте www.lot-online.ru и на сайте ЕФРСБ. Задаток вносится Претендентом в счет обеспечения оплаты приобретаемого на торгах Имущества. Датой внесения задатка считается дата поступления денежных средств на счет, указанный в информационно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210001155859, Банк получателя  ПАО Сбербанк, БИК – 047501602, Корр.счет – 30101810700000000602, ИНН 7707083893.получатель Комшта Никита Александ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30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, внесенный Покупателем в обеспечение исполнения обязательств как участника торгов, засчитывается в сче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еева Людмил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15005620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ладимирская обл, Камешковский р-н, деревня Берково, д 113, тел. +79042519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eeval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0-08T21:21:00Z</dcterms:modified>
  <cp:revision>14</cp:revision>
  <dc:subject/>
  <dc:title>3</dc:title>
</cp:coreProperties>
</file>