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3 00:00 - 27.12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евая  Светлана  Р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03028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4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RYSLER модель Cruiser PT 2004 г.в. VIN-номер 3C8FY688X4T2785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3 г. и заканчивается 27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350 00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335 0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320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305 00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290 00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275 00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60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245 000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230 00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15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200 000.00 руб.) - 2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ошевая Светлана Раиловна, ИНН 165003028188 Банк получателя: ФИЛИАЛ "ЦЕНТРАЛЬНЫЙ" ПАО "СОВКОМБАНК"(БЕРДСК) БИК: 045004763, ИНН банка 4401116480, к/с 30101810150040000763, кпп: 544543001 р/с № 408178103501672386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9T15:26:00Z</dcterms:modified>
  <cp:revision>14</cp:revision>
  <dc:subject/>
  <dc:title>3</dc:title>
</cp:coreProperties>
</file>