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779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11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евочко Сергей Алекс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604012104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СТРАХАНСКОЙ ОБЛАСТИ, дело о банкротстве А06-9642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СТРАХАНСКОЙ ОБЛАСТИ Определение Арбитражного суда от 30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600м?, адрес (местонахождение): Астраханская область, р-н Наримановский, с. Верхнелебяжье, ул. Береговая, 7, категория земель: Земли населенных пунктов, разрешенное использование: для отдельно стоящего односемейного дома с участком, кадастровый номер: 30:08:040106:27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10.2023 г. и заканчивается 17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 045.1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0 451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522.5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10-10T07:08:00Z</dcterms:modified>
  <cp:revision>14</cp:revision>
  <dc:subject/>
  <dc:title>3</dc:title>
</cp:coreProperties>
</file>