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нко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7355257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05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ТОЙОТА, модель: ПРИУС, VIN: -, кузов № NHW20-344038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3 г. и заканчивается 1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9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9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45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9T12:31:00Z</dcterms:modified>
  <cp:revision>14</cp:revision>
  <dc:subject/>
  <dc:title>3</dc:title>
</cp:coreProperties>
</file>