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 ию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метанникова Алексе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.07.199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Самар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5-240-223 4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3193049388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43022, Самарская обл, г Самара, ул Рыльская, д. 26, кв. 1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кловская Еле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Самарской области от 05.04.2023 г. (резолютивная часть объявлена 05.04.2023 г.) по делу № А55-7020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метанникова Алексея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Квартира однокомнатная (далее по тексту – Предмет торгов), проводимых «11» октября 2023г. на электронной торговой площадке ЭТП РАД, размещенной на сайте lot-online.ru в сети Интернет, перечисляет задаток в сумме 179 19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аты составления протокола об определении участников торгов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метанникова Алексея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11.10.2023 г. на ЭТП  РАД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етанникова Алекс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40817810454100645458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ВОЛЖСКИЙ БАНК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360160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А. Макловская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5:00Z</dcterms:created>
  <dc:creator/>
  <dc:description/>
  <cp:keywords/>
  <dc:language>en-US</dc:language>
  <cp:lastModifiedBy>user</cp:lastModifiedBy>
  <dcterms:modified xsi:type="dcterms:W3CDTF">2023-10-10T11:22:00Z</dcterms:modified>
  <cp:revision>16</cp:revision>
  <dc:subject/>
  <dc:title/>
</cp:coreProperties>
</file>