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етанников Алекс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кловской Еле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05.04.2023 г. (резолютивная часть объявлена 05.04.2023 г.) по делу № А55-702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ира, назначение - жилое, общей площадью 32,1 кв.м., расположенная по адресу: Самарская область, г. Самара, район Промышленный, ул. Рыльская, д. 26, кв. 1, кадастровый (условный) номер 63:01:0738001:1530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общей совместной собственности: Сметанникову Алексею Владимировичу, Сметанниковой Оксане Сергеевне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пользу ПАО Сбербанк, в момент перехода права собственности на покупателя запись об ипотеке пога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проводимых «11» октября 2023г. на электронной торговой площадке ЭТП РАД, размещенной на сайте lot-online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79 190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етанников Алекс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7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м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-240-223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9304938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3022, Самарская обл, г Самара, ул Рыльская, д. 26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с 4081781045410064545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етанникова Алекс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Маклов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етанников Алекс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кловской Еле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05.04.2023 г. (резолютивная часть объявлена 05.04.2023 г.) по делу № А55-702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етанников Алекс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7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м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-240-223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9304938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3022, Самарская обл, г Самара, ул Рыльская, д. 26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44037928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етанникова Алекс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Макл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user</cp:lastModifiedBy>
  <dcterms:modified xsi:type="dcterms:W3CDTF">2023-10-10T11:36:00Z</dcterms:modified>
  <cp:revision>19</cp:revision>
  <dc:subject/>
  <dc:title/>
</cp:coreProperties>
</file>