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8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09:00 - 22.02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слов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14043645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92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9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общей долевой собственности на земельный участок с кадастровым номером 63:17:0512001:2956, местоположение установлено относительно ориентира, расположенного в границах участка. Почтовый адрес ориентира: Самарская область, Волжский район, СНТ "Мичуренец - 1", линия № 7, участок № 38.                              Площадь 663 кв. м. Категория земель: земли сельскохозяйственного назначения. Разрешенное использование: для коллективного садоводч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22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в размере 10% от начальной цены 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54 000.00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51 30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48 600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45 9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43 20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40 50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37 800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35 100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3 в 0:0 (32 40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29 700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27 000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24 300.00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4 в 0:0 (21 60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8 9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6 200.0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13 50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0 80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8 10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5 40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2 700.00 руб.) - 2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ков Василий Сергеевич (ИНН 631908651163, КПП , адрес: 443031, г. Самара, ул. Солнечная, д.67/135А, кв. 53, тел. 8(927)685-55-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v</cp:lastModifiedBy>
  <cp:lastPrinted>2010-11-10T17:05:00Z</cp:lastPrinted>
  <dcterms:modified xsi:type="dcterms:W3CDTF">2023-10-10T13:34:00Z</dcterms:modified>
  <cp:revision>16</cp:revision>
  <dc:subject/>
  <dc:title>3</dc:title>
</cp:coreProperties>
</file>