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ИВАНОВО» ("ИВАНОВО" КБ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Ивановской области от 11 июля 2019 г. по делу № А17-3165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23T07:24:00Z</dcterms:modified>
  <cp:revision>7</cp:revision>
  <dc:subject/>
  <dc:title>ДОГОВОР № __</dc:title>
</cp:coreProperties>
</file>