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5" w:author="Дмитрий Никонов" w:date="2023-10-11T15:09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Дмитрий Никонов" w:date="2023-10-11T15:07:00Z">
        <w:r>
          <w:rPr>
            <w:b/>
            <w:bCs/>
          </w:rPr>
          <w:delText>_____________________</w:delText>
        </w:r>
      </w:del>
      <w:del w:id="1" w:author="Дмитрий Никонов" w:date="2023-10-11T15:07:00Z">
        <w:r>
          <w:rPr>
            <w:b/>
            <w:color w:val="000000"/>
          </w:rPr>
          <w:delText xml:space="preserve">, </w:delText>
        </w:r>
      </w:del>
      <w:ins w:id="2" w:author="Дмитрий Никонов" w:date="2023-10-11T15:07:00Z">
        <w:r>
          <w:rPr>
            <w:b/>
            <w:bCs/>
          </w:rPr>
          <w:t>арбитражный управляющий Никонов Дмитрий Владимирович</w:t>
        </w:r>
      </w:ins>
      <w:ins w:id="3" w:author="Дмитрий Никонов" w:date="2023-10-11T15:07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Дмитрий Никонов" w:date="2023-10-11T15:09:00Z">
        <w:r>
          <w:rPr/>
          <w:t>¼ доли в здании, общая площадь здания 65.4 кв.м., назначение: жилое, признано аварийным Адрес: Липецкая область, г. Липецк, Левобережный, ул. Гастелло, д.3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6" w:author="Дмитрий Никонов" w:date="2023-10-11T15:09:00Z">
        <w:r>
          <w:rPr/>
          <w:t>Кад. Номер 48:20:0035102:9327</w:t>
        </w:r>
      </w:ins>
      <w:del w:id="7" w:author="Дмитрий Никонов" w:date="2023-10-11T15:09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8" w:author="Дмитрий Никонов" w:date="2023-10-11T15:09:00Z">
        <w:r>
          <w:rPr/>
          <w:t>Мостоновой Валентины Валентиновны</w:t>
        </w:r>
      </w:ins>
      <w:del w:id="9" w:author="Дмитрий Никонов" w:date="2023-10-11T15:09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13" w:author="Дмитрий Никонов" w:date="2023-10-11T15:09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0" w:author="Дмитрий Никонов" w:date="2023-10-11T15:09:00Z">
        <w:r>
          <w:rPr/>
          <w:delText xml:space="preserve">______ </w:delText>
        </w:r>
      </w:del>
      <w:ins w:id="11" w:author="Дмитрий Никонов" w:date="2023-10-11T15:09:00Z">
        <w:r>
          <w:rPr/>
          <w:t xml:space="preserve">аукциона </w:t>
        </w:r>
      </w:ins>
      <w:r>
        <w:rPr/>
        <w:t xml:space="preserve">по продаже </w:t>
      </w:r>
      <w:ins w:id="12" w:author="Дмитрий Никонов" w:date="2023-10-11T15:09:00Z">
        <w:r>
          <w:rPr/>
          <w:t>¼ доли в здании, общая площадь здания 65.4 кв.м., назначение: жилое, признано аварийным Адрес: Липецкая область, г. Липецк, Левобережный, ул. Гастелло, д.3</w:t>
        </w:r>
      </w:ins>
    </w:p>
    <w:p>
      <w:pPr>
        <w:pStyle w:val="Normal"/>
        <w:ind w:firstLine="567"/>
        <w:jc w:val="both"/>
        <w:rPr/>
      </w:pPr>
      <w:ins w:id="14" w:author="Дмитрий Никонов" w:date="2023-10-11T15:09:00Z">
        <w:r>
          <w:rPr/>
          <w:t>Кад. Номер 48:20:0035102:9327</w:t>
        </w:r>
      </w:ins>
      <w:del w:id="15" w:author="Дмитрий Никонов" w:date="2023-10-11T15:09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6" w:author="Дмитрий Никонов" w:date="2023-10-11T15:09:00Z">
        <w:r>
          <w:rPr>
            <w:b/>
            <w:color w:val="000000"/>
          </w:rPr>
          <w:delText xml:space="preserve">____% </w:delText>
        </w:r>
      </w:del>
      <w:ins w:id="17" w:author="Дмитрий Никонов" w:date="2023-10-11T15:09:00Z">
        <w:r>
          <w:rPr>
            <w:b/>
            <w:color w:val="000000"/>
          </w:rPr>
          <w:t xml:space="preserve">2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Дмитрий Никонов</cp:lastModifiedBy>
  <dcterms:modified xsi:type="dcterms:W3CDTF">2023-10-11T08:09:00Z</dcterms:modified>
  <cp:revision>3</cp:revision>
  <dc:subject/>
  <dc:title>Договор о задатке №____</dc:title>
</cp:coreProperties>
</file>