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стонова Валент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31.08.2021 г. (резолютивная часть объявлена 31.08.2021 г.) по делу № А36-622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Липец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тонова Валент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ингечуар, Республика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-351-956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412512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036, Липецкая область, г. Липецк, проспект 60-летия СССР д. 45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65901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стоновой Валент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стонова Валент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икон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31.08.2021 г. (резолютивная часть объявлена 31.08.2021 г.) по делу № А36-622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тонова Валент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ингечуар, Республика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-351-956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412512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8036, Липецкая область, г. Липецк, проспект 60-летия СССР д. 45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65901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стоновой Валент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Ник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0Z</dcterms:created>
  <dc:creator>Дмитрий Никонов</dc:creator>
  <dc:description/>
  <cp:keywords/>
  <dc:language>en-US</dc:language>
  <cp:lastModifiedBy>Дмитрий Никонов</cp:lastModifiedBy>
  <dcterms:modified xsi:type="dcterms:W3CDTF">2023-10-11T08:22:00Z</dcterms:modified>
  <cp:revision>2</cp:revision>
  <dc:subject/>
  <dc:title/>
</cp:coreProperties>
</file>