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ПРОЕКТ ДОГОВОРА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«____»  ______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>Крутик Александр Михайлович (дата рождения: 24 июня 1969 г., место рождения: г. Тайшет Иркутской области, страховой номер индивидуального лицевого счета: 048-025-000266, ИНН 381504402126, регистрация по месту жительства: 665008, Иркутская область, г. Тайшет, ул. Зои Космодемьянской д. 5 кв. 14), в лице финансового управляющего Плетана Кирилла Викторовича (ИНН 381911921350, СНИЛС 114-409-706 31, почтовый адрес: 664049, г.Иркутск, а/я 16), члена Ассоциации "Меркурий" (ИНН 7710458616, ОГРН 1037710023108, адрес: 125047, Российская Федерация, г. Москва, ул. 4-я Тверская-Ямская, д. 2/11, стр. 2), действующий на основании Решения Арбитражного суда Иркутской области от 30.04.2021 г. по делу № А19-7078/2020, именуемый в дальнейшем «Продавец», с одной стороны, и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, заключили настоящий договор о нижеследующем:</w:t>
      </w:r>
    </w:p>
    <w:p>
      <w:pPr>
        <w:pStyle w:val="3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suppressAutoHyphens w:val="true"/>
        <w:rPr/>
      </w:pPr>
      <w:r>
        <w:rPr>
          <w:szCs w:val="22"/>
        </w:rPr>
        <w:t xml:space="preserve">Продавец обязуется передать Покупателю в собственность, а Покупатель обязуется принять и оплатить имущество: 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- _____________________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на основании протоколов: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_____ об определении участников торгов;</w:t>
      </w:r>
    </w:p>
    <w:p>
      <w:pPr>
        <w:pStyle w:val="TextBodyIndent"/>
        <w:ind w:left="540" w:hanging="0"/>
        <w:rPr/>
      </w:pPr>
      <w:r>
        <w:rPr>
          <w:szCs w:val="22"/>
        </w:rPr>
        <w:t>-  № ______________________ о результатах проведения открытых торгов по лоту № ____</w:t>
      </w:r>
      <w:r>
        <w:rPr/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Данное имущество является собственностью Продав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54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ан с момента завершения расчетов по настоящему договору в полном объеме, передать предмет договора, указанный в п. 1.1. настоящего договора, Покупателю по акту приема - передачи, а Покупатель обязан его принять. 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родавец обязуется передать Покупателю все документы, необходимые для надлежащего использования имущества.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окупатель обязуется уплатить за имущество денежную сумму в размере и в порядке, предусмотренном разделом 3 настоящего договора.</w:t>
      </w:r>
    </w:p>
    <w:p>
      <w:pPr>
        <w:pStyle w:val="TextBodyIndent"/>
        <w:numPr>
          <w:ilvl w:val="1"/>
          <w:numId w:val="3"/>
        </w:numPr>
        <w:rPr>
          <w:szCs w:val="22"/>
        </w:rPr>
      </w:pPr>
      <w:r>
        <w:rPr>
          <w:szCs w:val="22"/>
        </w:rPr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 Установленная по результатам торгов общая продажная цена имущества, являющегося предметом настоящего договора, составляет ____________________</w:t>
      </w:r>
      <w:r>
        <w:rPr>
          <w:i/>
          <w:sz w:val="22"/>
          <w:szCs w:val="22"/>
        </w:rPr>
        <w:t xml:space="preserve"> рублей 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 Сумма задатков в общем размере составляет </w:t>
      </w:r>
      <w:r>
        <w:rPr>
          <w:i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блей _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плачивает Продавцу продажную цену в течение тридцати дней со дня подписания настоящего договора за вычетом задатка. Суммы оплаты за вычетом задатка составляет </w:t>
      </w:r>
      <w:r>
        <w:rPr>
          <w:i/>
          <w:sz w:val="22"/>
          <w:szCs w:val="22"/>
        </w:rPr>
        <w:t xml:space="preserve">_______________ рублей ____ копеек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4.  Моментом оплаты является поступление денежных средств на счет Продавца: 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одаваемое имущество переходит к Покупателю в момент оплаты цены имущества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Все расходы, связанные с регистрацией прав собственности, несет покупатель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4.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ind w:left="426" w:hanging="426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Настоящий договор заключен сторонами в 3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/>
        <w:t>7</w:t>
      </w:r>
      <w:r>
        <w:rPr>
          <w:sz w:val="22"/>
          <w:szCs w:val="22"/>
        </w:rPr>
        <w:t xml:space="preserve">.1. Протоколы: 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б определении участников торгов;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 результатах проведения торгов по лоту №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Приложения являются неотъемлемой частью данного Договор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давец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купатель 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рутик Александр Михайл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24 июня 1969 г.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г. Тайшет Иркутской области, ИНН 381504402126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жительства: 665008, Иркутская область, г. Тайшет, ул. Зои Космодемьянской д. 5 кв. 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лице финансового управляющ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ана Кирилла Викторовича (ИНН 381911921350, СНИЛС 114-409-706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4049, г.Иркутск, а/я 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902510387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</w:t>
              <w:softHyphen/>
              <w:softHyphen/>
              <w:t>_/Финансовый управляющий Плетан К.В.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1</dc:creator>
  <dc:description/>
  <cp:keywords/>
  <dc:language>en-US</dc:language>
  <cp:lastModifiedBy>Kirill</cp:lastModifiedBy>
  <cp:lastPrinted>2011-07-11T13:46:00Z</cp:lastPrinted>
  <dcterms:modified xsi:type="dcterms:W3CDTF">2023-10-11T06:31:00Z</dcterms:modified>
  <cp:revision>16</cp:revision>
  <dc:subject/>
  <dc:title>ДОГОВОР № 2</dc:title>
</cp:coreProperties>
</file>