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789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10.2023 10:00 - 24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рутик Александр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38150440212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етан Кирилл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Иркутской области, дело о банкротстве А19-7078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Иркутской области Решение от 30.04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: 2 объекта конкурсной массы, 1. Легковой автомобиль, марка: TOYOTA, модель: VENZA, год изготовления: 2013, цвет: белый, VIN: 4ТЗВАЗВВ40U056198, ПТС: 78УУ 050072, г/н: 0525ру38 2. Грузовой автомобиль, марка: ГАЗ, модель: 6603, год изготовления: 1977, цвет: зеленый, VIN: отсутствует, ПТС: 03 МЕ 173432 , модель двигателя: 6603-1355568, шасси (рама) № 0079944, кузов №: отсутствует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10.2023 г. и заканчивается 24.11.202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открытых торгах претенденты (потенциальные покупатели) должны пройти регистрацию на электронной площадке АО «Российский аукционный дом», расположенной в сети Интернет по адресу www.lot-online.ru и подать заявку на участие в торгах, а также оплатить задаток. Для участия в открытых торгах заявитель представляет оператору электронной площадки заявку на участие в открытых торгах в форме электронного документа, подписанного электронной цифровой подписью заявителя. Заявка на участие в торгах должна соответствовать требованиям, установленным Законом о банкротстве, Приказом № 495, а также требованиям, указанным в сообщении о проведении торгов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копии следующих документов: 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</w:t>
            </w:r>
            <w:r>
              <w:rPr>
                <w:sz w:val="28"/>
                <w:szCs w:val="28"/>
              </w:rPr>
              <w:t xml:space="preserve">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лектронной цифровой подписью заявителя. К заявке также должна быть приложена копия платежного документа с отметкой банка об исполнении, подтверждающая внесение заявителем задатка на счета, указанные в сообщении о проведении торгов. Заявитель вправе отозвать заявку на участие в открытых торгах не позднее окончания срока представления заявок на участие в открытых торгах, направив об этом уведомление оператору электронной площадки. Направление Заявителем задатка на счета, указанные в сообщении о проведении торгов, считается акцептом размещенного на электронной площадке договора о задатке. Заявки, поступившие по истечении соответствующего периода не рассматриваютс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целях участия в торгах заявитель должен перечислить задаток на ЭТП: в размере 10 % начальной цены продажи лота (211 725 руб.). Задаток не подлежит возврату: - в случае отказа или уклонения победителя торгов от подписания договора купли-продажи в течение 5 (пяти) календарных дней со дня получения предложения финансового управляющего о заключении такого договора; - в случае нарушения покупателем условий договора купли-продажи по сроку оплаты Имущества Должника, продавец вправе в одностороннем порядке отказаться от исполнения договора купли-продажи, что влечет прекращение его действи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117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3 в 0:0 (2 117 250.00 руб.) - 0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23 в 0:0 (1 905 525.00 руб.) - 10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3 в 0:0 (1 693 800.00 руб.) - 1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3 в 0:0 (1 482 075.00 руб.) - 24.11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3 - 24.11.2023 ЭТП АО «Российский аукционный дом», расположенной в сети Интернет по адресу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б определении победителя торгов оформляется протоколом о результатах проведения торгов. В течение пяти дней с даты утверждения протокола организатор торгов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летан Кирилл Викторович (ИНН 381911921350, КПП , адрес: г Иркутск, а/я 16, тел. +7902510387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s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r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убликовано на ЕФРСБ 11.10.202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4:43:00Z</dcterms:created>
  <dc:creator>Просвирницына Рина</dc:creator>
  <dc:description/>
  <cp:keywords/>
  <dc:language>en-US</dc:language>
  <cp:lastModifiedBy>Kirill</cp:lastModifiedBy>
  <cp:lastPrinted>2010-11-10T17:05:00Z</cp:lastPrinted>
  <dcterms:modified xsi:type="dcterms:W3CDTF">2023-10-11T09:31:00Z</dcterms:modified>
  <cp:revision>15</cp:revision>
  <dc:subject/>
  <dc:title>3</dc:title>
</cp:coreProperties>
</file>