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ступки права требования (цесс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тфуллин Руслан Васимович</w:t>
      </w:r>
      <w:r>
        <w:rPr>
          <w:rFonts w:cs="Times New Roman" w:ascii="Times New Roman" w:hAnsi="Times New Roman"/>
        </w:rPr>
        <w:t xml:space="preserve">, именуемый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5.08.2021 г. (резолютивная часть объявлена 02.08.2021 г.) по делу № А07-1738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о цене по продаже имущества Продавца, состоявшихся __.__.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0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450076, Республика Башкортостан, г. Уфа, ул. Красина, д. 21, оф. 408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2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тфуллин Руслан Вас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3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ргиз-Мияки Мияк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1-461-796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8011995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080, Респ. Башкортостан, с. Киргиз-Мияки, ул. Пролетарская, д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106461198929</w:t>
              <w:br/>
              <w:t>Получатель Лутфуллин Руслан Васим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тфуллина Руслана Вас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10-06T03:27:00Z</dcterms:modified>
  <cp:revision>19</cp:revision>
  <dc:subject/>
  <dc:title/>
</cp:coreProperties>
</file>