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тфуллин Руслан Ва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0238011995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38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5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 по неисполненным денежным обязательствам Аксариной Венеры Марсовны в пользу Лутфуллина Руслана Васимовича. Номинальная стоимость - 1 494 492,61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документами производится по адресу: 450076, Респ. Башкортостан, г. Уфа, ул. Красина, д. 21, оф. 408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 МСК), либо посредством направления заявки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3 г. и заканчивается 23.11.2023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>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3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1: 95 308,60 (Девяносто пять тысяч триста восемь) рублей 60 копеек. Задаток должен поступить на указанный счет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3 0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654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106461198929 Получатель Лутфуллин Руслан Васимович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10-11T10:35:00Z</dcterms:modified>
  <cp:revision>15</cp:revision>
  <dc:subject/>
  <dc:title>3</dc:title>
</cp:coreProperties>
</file>